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ERONICA M. SHAH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mputer Science Instructor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OBJECTIVE:</w:t>
      </w:r>
      <w:r>
        <w:rPr>
          <w:rFonts w:cs="Candara" w:ascii="Candara" w:hAnsi="Candara"/>
        </w:rPr>
        <w:t xml:space="preserve">  To obtain a professional teaching position in a school that possesses a positive learning environment and promotes lifelong learning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DUCATION:</w:t>
      </w:r>
    </w:p>
    <w:p>
      <w:pPr>
        <w:pStyle w:val="Normal"/>
        <w:rPr/>
      </w:pPr>
      <w:r>
        <w:rPr>
          <w:rFonts w:cs="Candara" w:ascii="Candara" w:hAnsi="Candara"/>
          <w:i/>
          <w:iCs/>
        </w:rPr>
        <w:t>BOWLING GREEN STATE UNIVERSITY</w:t>
      </w:r>
      <w:r>
        <w:rPr>
          <w:rFonts w:cs="Candara" w:ascii="Candara" w:hAnsi="Candara"/>
        </w:rPr>
        <w:t>, Bowling Green, Oh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achelor’s of Science in Business Education, December 2003, GPA 3.71/4.00</w:t>
      </w:r>
    </w:p>
    <w:p>
      <w:pPr>
        <w:pStyle w:val="Normal"/>
        <w:rPr/>
      </w:pPr>
      <w:r>
        <w:rPr>
          <w:rFonts w:cs="Candara" w:ascii="Candara" w:hAnsi="Candara"/>
          <w:i/>
          <w:iCs/>
        </w:rPr>
        <w:t>MARLINGTON HIGH SCHOOL</w:t>
      </w:r>
      <w:r>
        <w:rPr>
          <w:rFonts w:cs="Candara" w:ascii="Candara" w:hAnsi="Candara"/>
        </w:rPr>
        <w:t>, Alliance, Oh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. C. POWELL SCHOLARSHIP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OUISVILLE FOUNDATION SCHOLARSHIP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XPERIENCE: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 xml:space="preserve">COMPUTER SCIENCE INSTRUCTOR, </w:t>
      </w:r>
      <w:r>
        <w:rPr>
          <w:rFonts w:cs="Candara" w:ascii="Candara" w:hAnsi="Candara"/>
        </w:rPr>
        <w:t xml:space="preserve">Montgomery County Schools </w:t>
        <w:tab/>
        <w:t>Aug. 2005 – present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struct and facilitate Microsoft Word, Excel, PowerPoint, and Access, MacroMedia Dreamweaver, Publisher, PhotoDraw, and Keyboarding skill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Yearbook Advis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 xml:space="preserve">LONG TERM SUBSTITUTE TEACHER, </w:t>
      </w:r>
      <w:r>
        <w:rPr>
          <w:rFonts w:cs="Candara" w:ascii="Candara" w:hAnsi="Candara"/>
        </w:rPr>
        <w:t xml:space="preserve">Montgomery County Schools                     April – </w:t>
        <w:tab/>
        <w:t>June 200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eelsville Middle Schoo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aught Science, Reading, Get Smart, and Life Skills at the seventh grade level.  Have gained a newfound understanding of students at a younger grade level.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 xml:space="preserve">SUBSTITUTE TEACHER, </w:t>
      </w:r>
      <w:r>
        <w:rPr>
          <w:rFonts w:cs="Candara" w:ascii="Candara" w:hAnsi="Candara"/>
        </w:rPr>
        <w:t>Findlay City Schools</w:t>
        <w:tab/>
        <w:t>Aug. 2004 – 200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ook on role as Instructor/Facilitator in a wide range of classrooms.  Have gained an extreme understanding and appreciation toward the varying abilities of students through this fascinating experience.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 xml:space="preserve">BUSINESS EDUCATION INSTRUCTOR, </w:t>
      </w:r>
      <w:r>
        <w:rPr>
          <w:rFonts w:cs="Candara" w:ascii="Candara" w:hAnsi="Candara"/>
        </w:rPr>
        <w:t xml:space="preserve">Findlay City Schools </w:t>
        <w:tab/>
        <w:t>Spring 2004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illstream Career and Technology Center Instruc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aught Personal Finance and Encounters with Technology I and II.  Have gained extensive experience and knowledge towards students’ diverse learning styles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 xml:space="preserve">STUDENT TEACHING, </w:t>
      </w:r>
      <w:r>
        <w:rPr>
          <w:rFonts w:cs="Candara" w:ascii="Candara" w:hAnsi="Candara"/>
        </w:rPr>
        <w:t>Millstream Career and Technology Center</w:t>
        <w:tab/>
        <w:t>Fall 2003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aught Interactive MultiMedia I and II.  Developed lesson plans on a daily basis and attended numerous professional development seminar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163" w:leader="none"/>
        </w:tabs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 xml:space="preserve">METHODS, </w:t>
      </w:r>
      <w:r>
        <w:rPr>
          <w:rFonts w:cs="Candara" w:ascii="Candara" w:hAnsi="Candara"/>
        </w:rPr>
        <w:t>Bowling Green State University</w:t>
        <w:tab/>
        <w:t>Fall 2002</w:t>
      </w:r>
    </w:p>
    <w:p>
      <w:pPr>
        <w:pStyle w:val="Normal"/>
        <w:tabs>
          <w:tab w:val="clear" w:pos="720"/>
          <w:tab w:val="right" w:pos="9163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Completed several observations and teaching demonstrations at Millstream Career and Technology Center.  Obtained a “feel” for what teaching strategies may and may not work.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20"/>
          <w:tab w:val="right" w:pos="9163" w:leader="none"/>
        </w:tabs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>EDFI 420,</w:t>
      </w:r>
      <w:r>
        <w:rPr>
          <w:rFonts w:cs="Candara" w:ascii="Candara" w:hAnsi="Candara"/>
        </w:rPr>
        <w:t xml:space="preserve"> Bowling Green State University </w:t>
        <w:tab/>
        <w:t>Spring 2002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Helped a sophomore at Otsego High School with her mathematics.  Found creative ways to incorporate her math skills into activities that would help her learn and also find learning to be a “fun” task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cs="Candara" w:ascii="Candara" w:hAnsi="Candara"/>
          <w:i/>
          <w:iCs/>
        </w:rPr>
        <w:t>LITERACY SERVE AND LEARN,</w:t>
      </w:r>
      <w:r>
        <w:rPr>
          <w:rFonts w:cs="Candara" w:ascii="Candara" w:hAnsi="Candara"/>
        </w:rPr>
        <w:t xml:space="preserve"> Toledo, Ohio</w:t>
        <w:tab/>
        <w:t>Fall 2000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elped fourth graders prepare for their proficiency test within the Toledo Public School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ORGANIZATIONS/HONORS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tional Business Educators of America, NBEA</w:t>
        <w:br/>
        <w:t>Business Professionals of America, BPA</w:t>
        <w:br/>
        <w:t>Pi Omega Pi, an honorary Business Education fraternity, served as vice-presiden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SKILLS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icrosoft Office suite:  Word, Excel, PowerPoint, Access, and Photostor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obe Photoshop, Illustrator, Premiere,  InDesign,  After Effects</w:t>
        <w:br/>
        <w:t>MacroMedia Flash and Dreamweav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cratch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ego Mindstorms Robotic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9:00Z</dcterms:created>
  <dc:creator>Engineering</dc:creator>
  <dc:description/>
  <cp:keywords/>
  <dc:language>en-US</dc:language>
  <cp:lastModifiedBy>MCPS</cp:lastModifiedBy>
  <cp:lastPrinted>2005-03-11T14:08:00Z</cp:lastPrinted>
  <dcterms:modified xsi:type="dcterms:W3CDTF">2008-11-18T19:52:00Z</dcterms:modified>
  <cp:revision>6</cp:revision>
  <dc:subject/>
  <dc:title>VERONICA M</dc:title>
</cp:coreProperties>
</file>