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Scoring Guide for Assignments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M.C.P.S Instrumental Music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oring Guide for Assignments</w:t>
      </w:r>
    </w:p>
    <w:tbl>
      <w:tblPr>
        <w:tblW w:w="1467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90"/>
        <w:gridCol w:w="3510"/>
        <w:gridCol w:w="3690"/>
      </w:tblGrid>
      <w:tr>
        <w:trPr>
          <w:trHeight w:val="17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Full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derstand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eneral Understand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ome Understand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inimal Understanding</w:t>
            </w:r>
          </w:p>
        </w:tc>
      </w:tr>
      <w:tr>
        <w:trPr>
          <w:trHeight w:val="20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6"/>
                <w:szCs w:val="26"/>
              </w:rPr>
              <w:t xml:space="preserve">Evidence demonstrates a full understanding of content, concept &amp; skills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rrors or omissions are absent or do not impact understand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vidence demonstrates general understanding of content, concepts or skills with minimal support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6"/>
                <w:szCs w:val="26"/>
              </w:rPr>
              <w:t xml:space="preserve">Errors or                                 omissions may impact understanding.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6"/>
                <w:szCs w:val="26"/>
              </w:rPr>
              <w:t xml:space="preserve">Evidence demonstrates some understanding of content, concepts or skills with some support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rrors or                                 omissions impact understanding.  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Evidence demonstrates limited or minimal understanding of content, concepts or skills with significant support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rrors or                                 omissions are critical &amp; impact understanding.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/4/17 Department of Curriculum &amp; Districtwide Programs: Elementary Integrated Curriculum Team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7:36:00Z</dcterms:created>
  <dc:creator>MCPS</dc:creator>
  <dc:description/>
  <cp:keywords/>
  <dc:language>en-US</dc:language>
  <cp:lastModifiedBy>Ford, Melinda L</cp:lastModifiedBy>
  <cp:lastPrinted>2014-08-29T12:10:00Z</cp:lastPrinted>
  <dcterms:modified xsi:type="dcterms:W3CDTF">2017-09-06T17:36:00Z</dcterms:modified>
  <cp:revision>2</cp:revision>
  <dc:subject/>
  <dc:title>Grade Due For the Year</dc:title>
</cp:coreProperties>
</file>