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6985</wp:posOffset>
            </wp:positionV>
            <wp:extent cx="1353820" cy="952500"/>
            <wp:effectExtent l="0" t="0" r="0" b="0"/>
            <wp:wrapTight wrapText="bothSides">
              <wp:wrapPolygon edited="0">
                <wp:start x="-64" y="0"/>
                <wp:lineTo x="-64" y="21505"/>
                <wp:lineTo x="21600" y="21505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SVHS Booster Club, Inc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9401 Crystal Rock Driv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ermantown, MD 2087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ant Request Form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of request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sted by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ount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nds needed by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hlet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hletics Reque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 teams and items needed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ubs Reque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 club and items needed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7630</wp:posOffset>
                      </wp:positionV>
                      <wp:extent cx="178435" cy="1898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6.9pt;width:14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For Athletics, this request is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being submitted by the A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6680</wp:posOffset>
                      </wp:positionV>
                      <wp:extent cx="178435" cy="1898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4pt;width:14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For Clubs, this request is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being submitted by the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Sponsor after first submitting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to the SBA or Clubs Directo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150</wp:posOffset>
                      </wp:positionV>
                      <wp:extent cx="178435" cy="1898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4.5pt;width:14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sz w:val="32"/>
                <w:szCs w:val="32"/>
                <w:lang w:val="en-US" w:eastAsia="en-US"/>
              </w:rPr>
              <w:t xml:space="preserve">Upon approval of funds,    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sz w:val="32"/>
                <w:szCs w:val="32"/>
                <w:lang w:val="en-US" w:eastAsia="en-US"/>
              </w:rPr>
              <w:t xml:space="preserve">recipient teams agree to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sz w:val="32"/>
                <w:szCs w:val="32"/>
                <w:lang w:val="en-US" w:eastAsia="en-US"/>
              </w:rPr>
              <w:t>volunteer at a Boosters event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12395</wp:posOffset>
                      </wp:positionV>
                      <wp:extent cx="178435" cy="1898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85pt;width:14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sz w:val="32"/>
                <w:szCs w:val="32"/>
                <w:lang w:val="en-US" w:eastAsia="en-US"/>
              </w:rPr>
              <w:t xml:space="preserve">Upon approval of funds,    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sz w:val="32"/>
                <w:szCs w:val="32"/>
                <w:lang w:val="en-US" w:eastAsia="en-US"/>
              </w:rPr>
              <w:t xml:space="preserve">recipient teams agree to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sz w:val="32"/>
                <w:szCs w:val="32"/>
                <w:lang w:val="en-US" w:eastAsia="en-US"/>
              </w:rPr>
              <w:t>volunteer at a Boosters event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Volunteer commitment event </w:t>
            </w:r>
            <w:r>
              <w:rPr>
                <w:sz w:val="20"/>
                <w:szCs w:val="20"/>
              </w:rPr>
              <w:t>(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hour per $100 requested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ow to be completed by Boosters Executive Bo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roval dat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Signature Booster Board Membe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16:00Z</dcterms:created>
  <dc:creator>Jennifer Brill</dc:creator>
  <dc:description/>
  <cp:keywords/>
  <dc:language>en-US</dc:language>
  <cp:lastModifiedBy>Nalda, Carlos E</cp:lastModifiedBy>
  <cp:lastPrinted>2018-08-23T09:51:00Z</cp:lastPrinted>
  <dcterms:modified xsi:type="dcterms:W3CDTF">2024-09-10T11:35:00Z</dcterms:modified>
  <cp:revision>5</cp:revision>
  <dc:subject/>
  <dc:title>Roberto Clemente PTSA</dc:title>
</cp:coreProperties>
</file>