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NJHS MISSING MEETING FORM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are unable to attend our mandatory after school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rPr/>
      </w:pPr>
      <w:r>
        <w:rPr>
          <w:rFonts w:cs="Comic Sans MS" w:ascii="Comic Sans MS" w:hAnsi="Comic Sans MS"/>
        </w:rPr>
        <w:t xml:space="preserve">meeting, please complete this form and return it to Ms. Animashau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FORE the meeting you will miss.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ach member may have one absence without penalty.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rPr/>
      </w:pPr>
      <w:r>
        <w:rPr>
          <w:rFonts w:cs="Comic Sans MS" w:ascii="Comic Sans MS" w:hAnsi="Comic Sans MS"/>
        </w:rPr>
        <w:t xml:space="preserve">Additional absences may result in disciplinary action which may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clude completing additional service hours or being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 xml:space="preserve">dismissed from NJHS.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event you are sick and are not at school to turn in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ind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form, please do so upon your return to school. 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ember Name  ____________________________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Grade __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 of Meeting you will miss:  ________________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ason for missing meeting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21:13:00Z</dcterms:created>
  <dc:creator>RSD</dc:creator>
  <dc:description/>
  <cp:keywords/>
  <dc:language>en-US</dc:language>
  <cp:lastModifiedBy>mcps</cp:lastModifiedBy>
  <cp:lastPrinted>2011-11-16T15:56:00Z</cp:lastPrinted>
  <dcterms:modified xsi:type="dcterms:W3CDTF">2011-11-16T21:13:00Z</dcterms:modified>
  <cp:revision>2</cp:revision>
  <dc:subject/>
  <dc:title>NJHS MISSING MEETING FORM</dc:title>
</cp:coreProperties>
</file>